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57pt;height:38pt;mso-wrap-distance-left:9.05pt;mso-wrap-distance-right:9.05pt;mso-position-horizontal-relative:text;mso-position-vertical-relative:text" filled="f" o:ole="">
            <v:imagedata r:id="rId3" o:title=""/>
          </v:shape>
          <o:OLEObject Type="Embed" ProgID="" ShapeID="ole_rId2" DrawAspect="Content" ObjectID="_83222290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19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D DELIVER, FOR AND ON BEHALF OF THE CITY, THE DELEGATION AGREEMENT FOR OPEN BURNING OF LAND CLEARING OPERATIONS BETWEEN THE STATE OF FLORIDA DEPARTMENT OF AGRICULTURE AND CONSUMER SERVICES, THROUGH THE FLORIDA FORESTRY SERVICE, AND THE CITY OF JACKSONVILLE SO AS TO</w:t>
      </w:r>
      <w:r>
        <w:rPr>
          <w:szCs w:val="22"/>
        </w:rPr>
        <w:t xml:space="preserve"> ALLOW THE CITY’S ENVIRONMENTAL QUALITY DIVISION TO REGULATE OPEN BURNING OF LAND CLEARING OPERATIONS IN THE COUNTY</w:t>
      </w:r>
      <w:r>
        <w:rPr/>
        <w:t>; PROVIDING FOR OVERSIGHT BY THE NEIGHBORHOODS DEPARTMENT</w:t>
      </w:r>
      <w:r>
        <w:rPr>
          <w:caps/>
          <w:szCs w:val="23"/>
        </w:rPr>
        <w:t>;</w:t>
      </w:r>
      <w:r>
        <w:rPr/>
        <w:t xml:space="preserve"> 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t xml:space="preserve">Delegation Agreement approved and execution authorized.  </w:t>
      </w:r>
      <w:r>
        <w:rPr/>
        <w:t>There is hereby approved, and the Mayor, or his designee, and the Corporation Secretary are hereby authorized to execute and deliver, for and on behalf of the City, the Delegation Agreement for Open Burning of Land Clearing Operations (the “Agreement”) between the State of Florida Department of Agriculture and Consumer Services, through the Florida Forestry Service (“FFS”), and the City of Jacksonville, in substantially the same form as is attached hereto as</w:t>
      </w:r>
      <w:r>
        <w:rPr>
          <w:b/>
          <w:szCs w:val="23"/>
        </w:rPr>
        <w:t xml:space="preserve"> Exhibit 1</w:t>
      </w:r>
      <w:r>
        <w:rPr/>
        <w:t xml:space="preserve"> and incorporated herein by this reference</w:t>
      </w:r>
      <w:r>
        <w:rPr>
          <w:szCs w:val="22"/>
        </w:rPr>
        <w:t>. The City’s Environmental Quality Division (“EQD”) has regulated open burning of land clearing operations within Duval County since 1970. During the 2011 and 2012 legislative sessions, the Florida legislature amended Section 590.02, Florida Statutes, to give the FFS exclusive authority to require and issue authorizations for open burning of land clearing operations and agricultural and silvicultural pile burning. The amended statue further provided that FFS could delegate such authority to a county or municipality. The Agreement will allow EQD to continue its open burning of land clearing operations regulatory program as it currently functions, improve air quality in the county, and protect the public health from potential impacts resulting from poorly conducted open b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Oversight Department.</w:t>
      </w:r>
      <w:r>
        <w:rPr/>
        <w:t xml:space="preserve">  The Neighborhoods Department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 xml:space="preserve">Section 3.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t>___</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4/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6:00Z</dcterms:created>
  <dc:creator>TeresaK</dc:creator>
  <dc:description/>
  <cp:keywords/>
  <dc:language>en-US</dc:language>
  <cp:lastModifiedBy> </cp:lastModifiedBy>
  <cp:lastPrinted>2013-03-13T13:36:00Z</cp:lastPrinted>
  <dcterms:modified xsi:type="dcterms:W3CDTF">2013-05-15T14:07: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